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3 МФЧС ИВО ИВДИВО 145 ВЦ Германии Оснабрюк 2018-09-08-09 А.Коки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актика 2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тяжание 256-ти Огней Изначально Вышестоящего Отца Изначально Вышестоящей Иерархии Изначально Вышестоящего Отца, стяжание преображения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4096-ти Частей, Систем, Аппаратов, Частностей.Стяжание введения Поядающего Огня во все Мировые тел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Мы возжигаемся всем синтезом каждого из нас. Синтезируемся Хум с Изначально Вышестоящими Аватарами Синтеза Кут Хуми Фаинь 192-ой Высокой Цельности. Проникаемся Огнём и Синтезом Изначально Вышестоящих Аватаров Синтеза Кут Хуми Фаинь. Физически проживайте, как Огонь касается ваших Частей и вашего Тела, не просто касается, а заполняет, насыщает вас синтезфизическ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Переходим в зал Изначально Вышестоящего Дома Изначально Вышестоящего Отца в 192-ую Высокую Цельность, в зал перед Аватарами Синтеза Кут Хуми Фаинь. Продолжаем встраиваться в этот Огонь. Встали, одели форму Ипостаси 23-го Синтеза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Синтезируемся Хум с Изначально Вышестоящими Аватарами Синтеза Кут Хуми Фаинь. Стяжаем у Изначально Вышестоящих Аватаров Синтеза Кут Хуми Фаинь 256 Синтезов Синтеза Изначально Вышестоящего Отца каждому из нас и синтезу нас, прося преобразить каждого из нас и синтез нас на явление Иерархии Изначально Вышестоящего Отца согласно новым преображениям Иерархии, прося преобразить Ипостасное Тело каждого из нас на явление 256-ти Огней Синтезов Иерархии Изначально Вышестоящего Отца. Возжиг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И мы синтезируемся Хум с Изначально Вышестоящими Аватарами Синтеза Кут Хуми Фаинь, стяжаем 4096 Синтезов Синтеза Изначально Вышестоящего Отца каждому из нас и синтезу нас. Просим преобразить каждого из нас и синтез нас на явление новых 4096-ти Частей Изначально Вышестоящего Отца. Возжигаясь, преображаясь, вспыхиваем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И мы синтезируемся Хум с Изначально Вышестоящим Отцом 257-ой Высокой Цельности. Переходим в зал Изначально Вышестоящего Отца 257-ой Высокой Цельности. Одели форму Ипостаси 23-го Синтеза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И синтезируясь Хум с Изначально Вышестоящим Отцом, стяжаем у Изначально Вышестоящего Отца 256 Огней Изначально Вышестоящего Отца 256-ти Иерархов Изначально Вышестоящего Отца каждому из нас и синтезу нас. У нас 64 Огня Ипостасей Изначально Вышестоящего Отца и 192 Огня Аватаров Синтеза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И мы синтезируемся с Изначально Вышестоящими Аватарами Синтеза и с Ипостасями Изначально Вышестощего Отца. Они вышли в зал. Они стоят полукругом перед нами. Они направляют на нас Огонь и Синтез, Огонь, вернее, каждой пары Аватаров Синтеза или Ипостаси. Впитываем этот Огонь. И возжигаясь, преображаемся, вспыхиваем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И теперь в зале остаётся одна пара для каждого, у каждого, вернее, перед каждым Аватаров Синтеза. Это та пара, кому вы ипостасны. Это может быть Аватары вашего Подразделения, может быть  Аватары  вашего Служения, может быть просто какая-то вот пара Аватаров Синтеза, которая вас ведёт, и вы у них занимаетесь, или Аватаресса, у которой вы занимаетесь, или Аватар Синтеза. Не обязательно физически даже вы знали об этом, но вы ипостасны им или ну, например, в воплощении занимались у данного Аватара Синтеза. Я «например» говорю. То есть к вам подошли данные пары Аватаров Синтеза. Сейчас проникайтесь их Огнём и Синтезом. Во-первых, должности, имена Аватаров Синтеза узнайте. И они с вами общаются  на какую-то тему </w:t>
      </w:r>
      <w:r>
        <w:rPr>
          <w:rFonts w:cs="Times New Roman" w:ascii="Times New Roman" w:hAnsi="Times New Roman"/>
          <w:b/>
          <w:i/>
          <w:iCs/>
          <w:lang w:val="ru-RU"/>
        </w:rPr>
        <w:t>Служения</w:t>
      </w:r>
      <w:r>
        <w:rPr>
          <w:rFonts w:cs="Times New Roman" w:ascii="Times New Roman" w:hAnsi="Times New Roman"/>
          <w:i/>
          <w:iCs/>
          <w:lang w:val="ru-RU"/>
        </w:rPr>
        <w:t>. У кого-то есть одна пара или может быть даже несколько, кого вы не знаете, что вы с ними взаимодействуете. Такие в зале есть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И к вам подошла пара Аватаров, которым вы ипостасны. Но это не Аватары  Синтеза вашего Служения, не Аватары Синтеза вашего Подразделения. Не у всех, повторяюсь. Но у кого-то из вас есть, поэтому ну не теряйтесь. Узнайте, и почему именно им вы ипостасны. Может быть что-то разрабатываете вместе там в Иерархии. Может быть там ещё какие-то взаимодействия, но служебные, не личные –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служебные</w:t>
      </w:r>
      <w:r>
        <w:rPr>
          <w:rFonts w:cs="Times New Roman" w:ascii="Times New Roman" w:hAnsi="Times New Roman"/>
          <w:i/>
          <w:iCs/>
          <w:lang w:val="ru-RU"/>
        </w:rPr>
        <w:t>. И посмотрите, какая пара Аватаров Синтеза осталась, кому вы ипостасны. Сонастройтесь с Аватарами, откройтесь им. Всё. Общение завершается. Благодарим Аватаров Синтеза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И мы синтезируемся Хум с Изначально Вышестоящим Отцом. Стяжаем у Изначально Вышестоящего Отца 4096 Синтезов Изначально Вышестоящего Отца каждому из нас и синтезу нас и просим Изначально Вышестоящего Отца преобразить все 4096 Частей, Систем, Аппаратов, Частностей каждого из нас согласно новым Распоряжениям, новым изменениям Частей Изначально Вышестоящего Отца. И просим максимально, максимального преображения каждого из нас для максимальной эффективности, дееспособности, активности Частей, Систем, Аппаратов каждого из нас и синтеза нас физически собою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И проникаемся Огнём и Синтезом Изначально Вышестоящего Отца, прося преобразить наши со 162-ой  по 165-ую Части – Мировые тела с Физического Мирового тела до Синтезного Мирового тела и прося ввести их в Явление Поядающего Огня Изначально Вышестоящего Отца как явление 161-ой Части Изначально Вышестоящего Отца каждому из нас и синтезу нас физически собою. Где вышестоящее включает нижестоящее как часть. И возжигаясь, преображаемся этим, вспыхивая 256-ю Огнями Иерархии Изначально Вышестоящего Отца, вспыхивая 4096-ю Частями каждого из нас, синтезируясь 4096-ю Частями каждого из нас с 4096-ю Частями Изначально Вышестоящего Отца, проникаясь ими. Возжиг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Разворачиваясь перед Изначально Вышестоящим Отцом Ипостасью 23-го Синтеза синтезом 4096-ти Частей, 256-ти Огней Иерархии Изначально Вышестоящего Отца и синтезируясь Хум с Изначально Вышестоящим Отцом, стяжаем Синтез Изначально Вышестоящего Отца. И возжиг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И мы благодарим Изначально Вышестоящего Отца. Благодарим Иерархию Изначально Вышестоящего Отца. Возвращаемся в данное тело, в данный зал, разворачиваясь новой 4096-рицей Частей Изначально Вышестоящего Отца, 256-ю Огнями и Синтезом Изначально Вышестоящего Отца каждого из нас и синтеза нас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И эманируем всё стяжённое, возожжённое в Изначально Вышестоящий Дом Изначально Вышестоящего Отца, в Подразделение Изначально Вышестоящего Дома Изначально Вышестоящего Отца 145-ой Высокой Цельности, Оснабрюк, Германия и Изначально Вышестоящий Дом Изначально Вышестоящего Отца каждого из нас. И выходим из Практик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Аминь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ейчас к вам выходили пары Аватаров Синтеза, кому вы ипостасны. Так сразу намекну, что, например, пара Аватаров Синтеза вашего Подразделения – она всего одна пара. Значит, она выходила к кому-то одному. Поэтому сразу всех тех, кто служит в Подразделении, например, 145-ой Высокой Цельности, ко всем враз только пара Аватаров Синтеза одна и та же подойти не могла. Соответственно, в других Подразделениях то же самое. Да? Это сразу,  чтобы ну путаницы какой-то у вас не было, потому что к вам  могли подойти пары Аватаров Синтеза не только по Служению, а какие-то, например, вы разрабатываете какую-то Часть. Ну вот у вас, например, идёт разработка такой-то Части. С Аватарами Синтеза вы служите и служите, например, ну  по какой-то специфике, и к вам могла выйти такая  пара Аватаров. То есть и вы должны были вот познакомитьс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Чем ещё вы занимаетесь в Иерархии? То есть у нас, мы привыкли знать, что у нас есть деятельность вот в Служении, но я не скажу, что все. Поэтому не ко всем – не у всех такое было, но некоторые Служащие ещё служат, например, у такой-то пары Аватаров Синтеза, у таких-то иногда Изначальных. И там вместе с ними входят в их команду. И такое есть, и поэтому к  вам выходили, кстати говоря, даже выходили – не зря сейчас сказала про Ипостаси. К одному из вас, к нескольким даже из вас выходили ещё Ипостаси, не только Аватары. В Практике не сказала – сейчас вот от Аватара Синтеза Кут Хуми, что ещё Ипостаси выходили к кому-то из вас. Поэтому если вы правильно видели, что перед вами только одна фигура, то вы видели правильно. Да? Что не пара Аватаров Синтеза, а только кто-то один стоит. Это значит, выходил кто-то из Ипостасей, у кого вы служите, или у кого может быть есть какое-то у вас поручение, или там что-то вы исполняете или там какие-то другие иные фикса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есть сейчас у вас было такое взаимодействие. Оно продолжается у вас, просто вам это сейчас открылось, что вы ещё где-то можете служить. И просто вам это нужно узнать, потому что как в пятой расе было, да, каждый Ученик должен был знать своего Учителя сам. То же самое и здесь. Вы должны знать своего, но уже не Учителя только, а Аватара Синтеза или Ипостась. То же, только сами. Да?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ы стяжали с вами, преобразили Части. И Отец сказал, что он смотрит, на вас сейчас смотрел, как работают Части. И какого-то вывода Отец ещё не сделал, то есть Отец просто наблюдает, как у нас новые Части срабатывают, как они действуют, как они входят в новое выражение Огней. То есть вот сейчас у нас, с одной стороны, была и Практика, но Отец какие-то делал выводы на тему, как мы стояли, как мы стяжали, как мы преображались. То есть и вот... ну скорее всего Отец сделает для себя какой-то определённый, какой-то вывод – получилось-не получилось, или доработать, или всё корректно. Это будет ещё решено. Необязательно в течение этого Синтеза, а вообще, в целом. Может скорее всего не только вашу группу так смотрят, а вообще все группы, которые проходят Синтез. Потому что сейчас все стяжают новые Части, и как вот, как они встраиваются в нас, и как мы ими начинаем действовать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ы с вами сразу стяжали Практику, где мы ввели Мировые тела: Физическое, Тонкое Мировое тело, Метагалактическое, Синтезное Мировое тело в Поядающий Огонь. Да? Для того чтобы был Синтез, и для того, чтобы Поядающий Огонь не вообще был как одна Часть, которая работает сама по себе, а чтобы они были в таком тандеме или синтезе со всеми Мировыми телами. Мы ещё попросили вот этого углубления для того, чтобы уже точно ваши все Мировые тела они вошли в Поядающий Огонь. Да? Потому что как мы сказали в Практике: «Вышестоящее включает нижестоящее как часть». И в каждой получается Части каждого Мирового тела Поядающий Огонь есть, да, как часть его. И вот мы попросили Отца ввести Поядающий Огонь в каждое Мировое тело, чтобы у вас началось уже вот это вот пережигание и синтезирование нужного, и пережигание каких-то ненужных, неадекватных ваших каких-то состояний и выражений. Вот это такое основное по Практике, что мы сделали. Сейчас нужен перерыв, нужно, чтобы вы усвоили всё, что мы стяжали. С одной стороны, только две Практики, но на самом деле они были очень сложными, потому что мы полностью переходили и на новую Иерархию, и на Материю, и Огонь Метагалактики. Это очень сложные Практики. Поэтому сейчас походите, повстраиваетесь в эти Огни. И потом мы уже с вами продолжим. Время – 12 ровно часов. 25 минут перерыв до 12:25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ор практики: Аватар МАН ИВО 109 ВЦ Зальцгиттер (Нижняя Саксония)16314ВЦР ИВАС Юлий Сиана Наталья Вернер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верка текста: Аватар МН ЧПЗ ИВО 109 ВЦ, Зальцгиттер (Нижняя Саксония) ИВАС Саввы Святы Ольга Булл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24:00Z</dcterms:created>
  <dc:creator>Natalia Werner</dc:creator>
  <dc:description/>
  <cp:keywords/>
  <dc:language>en-US</dc:language>
  <cp:lastModifiedBy>Zinn</cp:lastModifiedBy>
  <dcterms:modified xsi:type="dcterms:W3CDTF">2018-10-07T18:04:00Z</dcterms:modified>
  <cp:revision>3</cp:revision>
  <dc:subject/>
  <dc:title>2ая практика 23 го си( 2:33-2 :54 и текст до конца 1ой част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9.1.0.5247</vt:lpwstr>
  </property>
</Properties>
</file>